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68" w:hanging="0"/>
        <w:rPr>
          <w:rFonts w:ascii="楷体_GB2312" w:hAnsi="楷体_GB2312" w:eastAsia="楷体_GB2312" w:cs="华文中宋"/>
          <w:bCs/>
          <w:color w:val="000000"/>
          <w:spacing w:val="20"/>
          <w:szCs w:val="21"/>
        </w:rPr>
      </w:pPr>
      <w:r>
        <w:rPr>
          <w:rFonts w:ascii="楷体_GB2312" w:hAnsi="楷体_GB2312" w:cs="华文中宋" w:eastAsia="楷体_GB2312"/>
          <w:bCs/>
          <w:color w:val="000000"/>
          <w:spacing w:val="20"/>
          <w:szCs w:val="21"/>
        </w:rPr>
        <w:t>附件：</w:t>
      </w:r>
    </w:p>
    <w:p>
      <w:pPr>
        <w:pStyle w:val="Normal"/>
        <w:ind w:left="-105" w:right="-168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2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2"/>
        </w:rPr>
        <w:t>年绍兴市直教育教学论文评比获奖目录</w:t>
      </w:r>
    </w:p>
    <w:p>
      <w:pPr>
        <w:pStyle w:val="Normal"/>
        <w:ind w:firstLine="240"/>
        <w:rPr>
          <w:rFonts w:ascii="黑体" w:hAnsi="黑体" w:eastAsia="黑体" w:cs="华文中宋"/>
          <w:b/>
          <w:b/>
          <w:bCs/>
          <w:color w:val="000000"/>
          <w:sz w:val="24"/>
          <w:szCs w:val="32"/>
        </w:rPr>
      </w:pPr>
      <w:r>
        <w:rPr>
          <w:rFonts w:eastAsia="黑体" w:cs="华文中宋" w:ascii="黑体" w:hAnsi="黑体"/>
          <w:b/>
          <w:bCs/>
          <w:color w:val="000000"/>
          <w:sz w:val="24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语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指向核心素养的高中语文教学转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习任务群视域下整本书阅读教学策略研究——以部编高中语文必修教材整本书阅读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帅男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多维视野中的高中语文探究式学习——以师陀《说书人》为中心的文本比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永和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若兰</w:t>
            </w:r>
          </w:p>
        </w:tc>
      </w:tr>
      <w:tr>
        <w:trPr>
          <w:trHeight w:val="9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弥纶群言，研精一理——论述类文章写作思辨力的发展与提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佳骏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生命是一条河流——《项脊轩志》的旧文新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伟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bidi="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139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位一体，培育语文课堂“共情”生态——聚焦《品质》情感的教学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  来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旧琵琶中的新音——为自己的作文创设一位随行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立江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浅议网络教学背景下的高中作文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pacing w:val="-6"/>
                <w:szCs w:val="21"/>
              </w:rPr>
              <w:t>蕺山外</w:t>
            </w:r>
            <w:r>
              <w:rPr>
                <w:rFonts w:ascii="楷体" w:hAnsi="楷体" w:cs="楷体" w:eastAsia="楷体"/>
                <w:color w:val="000000"/>
                <w:spacing w:val="-6"/>
                <w:szCs w:val="21"/>
                <w:lang w:val="en-US" w:eastAsia="zh-CN"/>
              </w:rPr>
              <w:t>国</w:t>
            </w:r>
            <w:r>
              <w:rPr>
                <w:rFonts w:ascii="楷体" w:hAnsi="楷体" w:cs="楷体" w:eastAsia="楷体"/>
                <w:color w:val="000000"/>
                <w:spacing w:val="-6"/>
                <w:szCs w:val="21"/>
              </w:rPr>
              <w:t>语</w:t>
            </w:r>
            <w:r>
              <w:rPr>
                <w:rFonts w:ascii="楷体" w:hAnsi="楷体" w:cs="楷体" w:eastAsia="楷体"/>
                <w:color w:val="000000"/>
                <w:spacing w:val="-6"/>
                <w:szCs w:val="21"/>
                <w:lang w:val="en-US" w:eastAsia="zh-CN"/>
              </w:rPr>
              <w:t>学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  淼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于核心素养的革命传统作品教学策略探究——以《小二黑结婚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正旦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何谓悲剧？——以《窦娥冤》教学为例浅析悲剧艺术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童淑英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核心素养下高中随笔写作序列化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忆宁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0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样的经典，别样的体验——统编教材经典名篇旧文新教的有效尝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微娜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以高中《论语》深度学习课堂养育学科核心素养——以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&lt;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论语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&gt;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选读》第二课《克己复礼》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琪琪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部编教材的旧文新教——以《声声慢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雨纯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旧文新教，体味婉约词里的家国忧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  炎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古文中的思辨性教学——以统编教材必修下册第一单元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婷婷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传统文化课堂教学策略浅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枰华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典作品教学价值的挖掘——以《论语》选读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谷兰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核心素养下高中语文生态化课堂微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  英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新课改下的语文核心素养的有效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——以统编教材选文看阅读视域与文类思维的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愫</w:t>
            </w:r>
          </w:p>
        </w:tc>
      </w:tr>
      <w:tr>
        <w:trPr>
          <w:trHeight w:val="25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会打深洞——巧用教材文言文，写作思辨议论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玉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数学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基于核心素养的教与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以学定教，以学活教——作业数据分析下的教与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燕丹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践行深度学习 走向核心素养——记高中数学课堂教学案例一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邵琳华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别让一题多解成为孔乙己的茴香豆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孔莉群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探究解三角形综合问题之思维痛点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  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于数学核心素养的深度学习策略研究——以三角函数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小永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扩写参考答案，帮助学生深度学习——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1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浙江卷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丁金美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深”一题，“度”一类——一道简单数列不等式试题的深度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俞峰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优化问题涉及，引导思维参与——让数学概念教学更有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凌晓锋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道高考题的探索与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颖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标核心素养，精研高考真题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芹亚</w:t>
            </w:r>
          </w:p>
        </w:tc>
      </w:tr>
      <w:tr>
        <w:trPr>
          <w:trHeight w:val="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始于设问求思   终于提问求答——浅析以数学核心素养为基础的教学片段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伟玉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基于问题链的深度教学设计——以“弧度制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马海龙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核心素养观下的“过程性”概念教学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沈海全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聚焦课堂教学 落地核心素养——以“任意角”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凤娥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线上”课堂互动的教学设计与课后反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雪美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由“数”到“形”层层剖析——例谈一道无理函数值域的多种解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一行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核心素养下渗透立德树人育人价值的教学实践探析——以“等比数列的前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项和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乐耀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挥自由想象 提升解题素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国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英语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fldChar w:fldCharType="begin"/>
      </w:r>
      <w:r>
        <w:rPr>
          <w:sz w:val="24"/>
          <w:b/>
          <w:bCs/>
          <w:rFonts w:ascii="楷体_GB2312" w:hAnsi="楷体_GB2312" w:eastAsia="楷体_GB2312"/>
          <w:color w:val="000000"/>
        </w:rPr>
        <w:instrText xml:space="preserve"> = 1 \* GB3 </w:instrText>
      </w:r>
      <w:r>
        <w:rPr>
          <w:rFonts w:eastAsia="楷体_GB2312" w:ascii="楷体_GB2312" w:hAnsi="楷体_GB2312"/>
          <w:b/>
          <w:bCs/>
          <w:color w:val="000000"/>
          <w:sz w:val="24"/>
        </w:rPr>
      </w:r>
      <w:r>
        <w:rPr>
          <w:sz w:val="24"/>
          <w:b/>
          <w:bCs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bCs/>
          <w:color w:val="000000"/>
          <w:sz w:val="24"/>
        </w:rPr>
        <w:t>①</w:t>
      </w:r>
      <w:r>
        <w:rPr>
          <w:rFonts w:eastAsia="楷体_GB2312" w:ascii="楷体_GB2312" w:hAnsi="楷体_GB2312"/>
          <w:b/>
          <w:bCs/>
          <w:color w:val="000000"/>
          <w:sz w:val="24"/>
        </w:rPr>
      </w:r>
      <w:r>
        <w:rPr>
          <w:sz w:val="24"/>
          <w:b/>
          <w:bCs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b/>
          <w:bCs/>
          <w:color w:val="000000"/>
          <w:sz w:val="24"/>
        </w:rPr>
        <w:t>基于学科思维的高中英语课堂教学转型；</w:t>
      </w:r>
      <w:r>
        <w:fldChar w:fldCharType="begin"/>
      </w:r>
      <w:r>
        <w:rPr>
          <w:sz w:val="24"/>
          <w:b/>
          <w:bCs/>
          <w:rFonts w:ascii="楷体_GB2312" w:hAnsi="楷体_GB2312" w:eastAsia="楷体_GB2312"/>
          <w:color w:val="000000"/>
        </w:rPr>
        <w:instrText xml:space="preserve"> = 2 \* GB3 </w:instrText>
      </w:r>
      <w:r>
        <w:rPr>
          <w:rFonts w:eastAsia="楷体_GB2312" w:ascii="楷体_GB2312" w:hAnsi="楷体_GB2312"/>
          <w:b/>
          <w:bCs/>
          <w:color w:val="000000"/>
          <w:sz w:val="24"/>
        </w:rPr>
      </w:r>
      <w:r>
        <w:rPr>
          <w:sz w:val="24"/>
          <w:b/>
          <w:bCs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bCs/>
          <w:color w:val="000000"/>
          <w:sz w:val="24"/>
        </w:rPr>
        <w:t>②</w:t>
      </w:r>
      <w:r>
        <w:rPr>
          <w:rFonts w:eastAsia="楷体_GB2312" w:ascii="楷体_GB2312" w:hAnsi="楷体_GB2312"/>
          <w:b/>
          <w:bCs/>
          <w:color w:val="000000"/>
          <w:sz w:val="24"/>
        </w:rPr>
      </w:r>
      <w:r>
        <w:rPr>
          <w:sz w:val="24"/>
          <w:b/>
          <w:bCs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b/>
          <w:bCs/>
          <w:color w:val="000000"/>
          <w:sz w:val="24"/>
        </w:rPr>
        <w:t>学科核心素养视域下主题单元课型的教学设计与实施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文化意识培养的高中英语阅读课教学初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M3 U5 A Trip on “the True North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伊伊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项目学习在高中英语单元整体教学中的实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人教版《英语》必修一第四单元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乐琼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在高中英语单元主题复习教学中培养学生学科核心素养的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燕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文化视域下的阅读文本解读与读写整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郑春红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主题意义探究引领下的英语阅读教学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芳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指向思维品质的高中英语阅读教学问题链设计的实践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严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寓思维品质于高中英语语法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瑜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学科核心素养视域下主题单元课型的读后续写教学设计与实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炯萤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学科核心素养下高中英语口语课教学中培养学生思维品质的策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许如琳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提升思维品质”的高中英语阅读教学策略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小娟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平板的英语课堂互动提升策略初探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马玲琦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 xml:space="preserve">ACTIVE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学模式在高中英语读写结合课中的实践探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艳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主题意义探究的高中英语阅读教学设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 xml:space="preserve">Module1 Unit4 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A Night the Earth Didn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t Sleep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静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科思维的英语课堂教学转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莉萍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思维品质为抓手，提升高中英语阅读教学质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燕红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读促写在高中英语读后续写课堂中的应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李燕玲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探究文本信息，培养学生思维——以续写文本“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The Little Shoes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杏芝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英语语法填空试题分析的有益尝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盛婷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思想政治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</w:rPr>
        <w:t>1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智慧教学及案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议题式情境教学的过渡艺术——以“市场配置资源”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茹奕蓓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防抗疫常态下“议题引领”提升政治认同素养的实践与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周虹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智慧教育环境下如何提高高中政治教学实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金理县</w:t>
            </w:r>
          </w:p>
        </w:tc>
      </w:tr>
    </w:tbl>
    <w:p>
      <w:pPr>
        <w:pStyle w:val="Normal"/>
        <w:snapToGrid w:val="false"/>
        <w:ind w:first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防疫背景下高中生政治认同的培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吴益妃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走向核心素养培塑的学习共同体课堂实践——以“和平与发展：时代的主题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彭佳梅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深度学习”视域下的议题式教学——以《政治生活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倪慧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核心素养导向的高中政治智慧课堂教学路径研究——以“征税和纳税”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白风娟</w:t>
            </w:r>
          </w:p>
        </w:tc>
      </w:tr>
    </w:tbl>
    <w:p>
      <w:pPr>
        <w:pStyle w:val="Normal"/>
        <w:snapToGrid w:val="false"/>
        <w:ind w:first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试题大数据分析促进学科教研创新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高三思想政治学科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陶爱君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深度学习背景下政治试题命制及讲析策略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裘蕾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让“智慧课堂”成为真正的智慧课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佳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新冠疫情下关于思政学科核心素养培养的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洁婧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借智慧之手，托起哲学案例之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曹娟娟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贴近学生的课程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永和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厉金富</w:t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物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基于物理学科核心素养下的科学思维的培养的实践与研究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导式教学的高中物理品质课堂探索——以微专题“动量定理之流体作用模型”教学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祝智浩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巧设问题与实验，优化牛顿第二定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邢云开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生核心素养的实验教学设计实践与探索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赵柯芳</w:t>
            </w:r>
          </w:p>
        </w:tc>
      </w:tr>
    </w:tbl>
    <w:p>
      <w:pPr>
        <w:pStyle w:val="Normal"/>
        <w:snapToGrid w:val="false"/>
        <w:ind w:first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90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习指导的物理品质课堂教学设计的实践与探索——以《磁感应强度》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包慧军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锦上添花，让情境在课堂中绽放——以情境式教学在《平抛运动》中运用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刘彬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习指导的课堂教学案例——以“通电导线在磁场中受到的力”一课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徐佳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聚焦品质课堂，提升核心苏一趟——以“太阳与行星间的引力”一课教学实践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翁鹏飞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习指导的品质课堂教学设计的实践与研究——以《加速度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俞刚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  <w:t>7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“学”习指“导”的品质课堂教学实践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秦黎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物理核心素养的学法指导——以超重失重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曌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核心素养导向的高中物理教学实践与研究—以“恒定电流”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黄迪斐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习指导，发展核心素养——以人教版高中物理“圆周运动”教学设计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露霏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下的课堂教学引导实践与探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周岳维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习指导的教学实践与探索——以《闭合电路欧姆定律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常悦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提升自主学习能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打造优秀品质课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木红</w:t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化学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新课程化学教与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生问题解决路径的证据推理教学——以“无机化学”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洁汝；章思怡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情境为依托设计课堂教学发展学生的化学核心素养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郭愿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生活化理念在高一化学教学中的应用研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姚祺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情景真实化，思路层次化——以“氧化还原”复习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侯磊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模型构建的电解质溶液图像题的问题解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车月芬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建模思想在物质提取中的应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吴汝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证据推理与模型认知”的深度教学课例探索——以化学反应速率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冯莹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问题驱动促素养发展——以苏教版《有机化学基础》专题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复习课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章思怡、陈洁汝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  <w:t>7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核心素养下的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Fe</w:t>
            </w:r>
            <w:r>
              <w:rPr>
                <w:rFonts w:eastAsia="楷体" w:cs="Times New Roman"/>
                <w:color w:val="000000"/>
                <w:szCs w:val="21"/>
                <w:vertAlign w:val="superscript"/>
                <w:lang w:val="en-US" w:eastAsia="zh-CN"/>
              </w:rPr>
              <w:t>2+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Fe</w:t>
            </w:r>
            <w:r>
              <w:rPr>
                <w:rFonts w:eastAsia="楷体" w:cs="Times New Roman"/>
                <w:color w:val="000000"/>
                <w:szCs w:val="21"/>
                <w:vertAlign w:val="superscript"/>
                <w:lang w:val="en-US" w:eastAsia="zh-CN"/>
              </w:rPr>
              <w:t>3+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在一定条件下的相互转化教学设计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永和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樊海英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情境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素养渗透的课堂教学设计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文华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辨识宏观探析微观”建立学科逻辑模型——以“不同类型的晶体”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崔洁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疫情影响下高三复习有效性策略探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吴国英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认识模型构建、修正与应用的深度学习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森彪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思维模型建构的高三化学二轮复习—以“选考化学选择题必考的电化学题型”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西新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一道高考题引发的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赵明</w:t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生物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基于新课程标准的高中生物</w:t>
      </w:r>
      <w:r>
        <w:rPr>
          <w:rFonts w:ascii="楷体_GB2312" w:hAnsi="楷体_GB2312" w:eastAsia="楷体_GB2312"/>
          <w:b/>
          <w:bCs/>
          <w:color w:val="000000"/>
          <w:sz w:val="24"/>
          <w:lang w:val="en-US" w:eastAsia="zh-CN"/>
        </w:rPr>
        <w:t>学</w:t>
      </w:r>
      <w:r>
        <w:rPr>
          <w:rFonts w:ascii="楷体_GB2312" w:hAnsi="楷体_GB2312" w:eastAsia="楷体_GB2312"/>
          <w:b/>
          <w:bCs/>
          <w:color w:val="000000"/>
          <w:sz w:val="24"/>
        </w:rPr>
        <w:t>课堂教学变革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新课程理念的高考复习课教学策略——以“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COVID-1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研究主题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陶佳卉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例谈基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ADI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学模式的批判性思维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范捷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生物学学科核心素养的实验课堂评价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亦飞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HPS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学模式提升学生批判性思维的高中生物教学实践——以“生长素的发现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杨琼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视角下的高中生物开放式课堂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黄英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原始问题解决的复习教学优化研究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吕海燕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论证和建模的深度学习——以“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的分子结构和特点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源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指向深度学习的教学设计——以“免疫应答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赵正瑜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  <w:t>7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核心素养落实的跨学科资源整合——以“光合作用”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李静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科学思维培养的体验式学习生物课堂实践——以细胞膜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郑晴晴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小组合作学习：高中生物核心素养培育探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娄玥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培育生命观念的有效实施途径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施佳乐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生态系统“情境—问题—活动”单元复习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徐建林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智慧课堂环境下探究“光合色素”的教学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碧滢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新课程标准的高中生物课堂教学变革——以“免疫系统与免疫功能”复习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邹碧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历史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历史阅读的教学转化；历史课程建设及实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46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认知、叙事、体悟：优化史料教学，培养实证意识——以部编版《两宋的政治和军事》的教学思考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菁</w:t>
            </w:r>
          </w:p>
        </w:tc>
      </w:tr>
      <w:tr>
        <w:trPr>
          <w:trHeight w:val="388" w:hRule="atLeast"/>
        </w:trPr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深度学习的线上教学设计探究——以《雅典卫城与奥林匹亚遗址》为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全国版历史教科书与现行历史教科书中民族史书写比较分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潘刚强</w:t>
            </w:r>
          </w:p>
        </w:tc>
      </w:tr>
      <w:tr>
        <w:trPr>
          <w:trHeight w:val="388" w:hRule="atLeast"/>
        </w:trPr>
        <w:tc>
          <w:tcPr>
            <w:tcW w:w="6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黄家卫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微观史料下培育“家国情怀”素养的路径初探——以人民版“大众报业的发展”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文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溯源、清脉、析原因”——以“欧洲世界文化遗产”复习为例谈核心素养解读教学三步骤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轶钦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史料实证核心素养的实践途径探究——以《社会主义建设在探索中曲折发展》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李卓雯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明末清初三大思想家“家国情怀”的时代特色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兼谈《明末清初的思想活跃局面》的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许弥丽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46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平实而隽永：用历史试题奏响核心素养之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月浙江历史选考阅卷感受与教学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娜</w:t>
            </w:r>
          </w:p>
        </w:tc>
      </w:tr>
      <w:tr>
        <w:trPr>
          <w:trHeight w:val="36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多元视角下的历史解释——一《从制度层面思考辛亥革命》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炀</w:t>
            </w:r>
          </w:p>
        </w:tc>
      </w:tr>
      <w:tr>
        <w:trPr>
          <w:trHeight w:val="36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多元史料批判性解读和辩证思维——基于“历史解释”的《美苏争霸》教学实践与反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孔繁婧</w:t>
            </w:r>
          </w:p>
        </w:tc>
      </w:tr>
      <w:tr>
        <w:trPr>
          <w:trHeight w:val="360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落实历史核心素养，打造“有故事”的历史课堂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论如何将历史小故事融入课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袁梦迪</w:t>
            </w:r>
          </w:p>
        </w:tc>
      </w:tr>
      <w:tr>
        <w:trPr>
          <w:trHeight w:val="36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生通史意识培养的行动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边国权</w:t>
            </w:r>
          </w:p>
        </w:tc>
      </w:tr>
      <w:tr>
        <w:trPr>
          <w:trHeight w:val="36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”引路，“故事”先行——以新教材“欧洲的思想解放运动”一课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樊定娟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地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浙江地理新选考与我的地理课堂、地理核心素养与课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拆分：地理综合思维的培养途径——以三江源沼泽湿地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石海良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地理选考首考后“主题式微专题”复习模式探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袁建君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例析地理信息技术助力地理实践力的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赵佳楠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22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问题式教学的高三地理课堂实践研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娟娟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Google earth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技术在高中地理智慧课堂教学中的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超舜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空中课堂”背景下的学情大数据应用实践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超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浙江省高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“地球运动”试题的特点及教学启示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葛履龙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图文结合，提升学生的地理综合思维能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金雅丽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  <w:t>7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地理核心素养视域下的教学设计思路探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金佳颖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深度学习视角下的高三地理复习策略探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盼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视角下“区域可持续发展”学习进阶设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天中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地理实践力培养的城市化影响的调查——以平水东江河岸景观带类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樊莉莉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世有非常之事，然后有非常之功——疫情下网络课堂的发展回溯与应对措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郭志威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地理核心素养理念下区域地理教学方法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荣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新选考背景的高中地理教学中开展职业生涯教育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刘少林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通用技术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eastAsia="zh-CN"/>
        </w:rPr>
        <w:t>基于学科思维的通用技术课堂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432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打造项目化的任务驱动型课堂，提升学生核心素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马韶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如何提高通用技术课堂教学效率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谈对话式课堂教学有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卫明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宏观和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微观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思想在控制系统中的解题应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谢超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通用技术线上教学的实践与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刘伟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学科思维的通用技术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生活化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课堂教学的引导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李世润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卡诺图化简法在逻辑函数中的应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洁楠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为基础通用技术项目教育实践探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蒋高峰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生活化的通用技术课堂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掌珠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高中音乐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val="en-US" w:eastAsia="zh-CN"/>
        </w:rPr>
        <w:t>坚持音乐审美、突出学生主体、注重实践体验、追求教学实效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高中音乐鉴赏教学中的拓展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海燕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音乐学科‘文化理解’核心素养的教学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单丝不成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独木不成林——浅谈歌唱教学中的小组合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金朝霞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9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由“形”至“心”——谈肢体语言在高中音乐教学中的运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晨</w:t>
            </w:r>
          </w:p>
        </w:tc>
      </w:tr>
      <w:tr>
        <w:trPr>
          <w:trHeight w:val="90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实效性教学促学科核心素养的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卫刚</w:t>
            </w:r>
          </w:p>
        </w:tc>
      </w:tr>
      <w:tr>
        <w:trPr>
          <w:trHeight w:val="90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择善而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挑战“互联网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音乐课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郭逢源</w:t>
            </w:r>
          </w:p>
        </w:tc>
      </w:tr>
      <w:tr>
        <w:trPr>
          <w:trHeight w:val="9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我的未来不是梦——高中艺术生生涯规划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史滢滢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pacing w:val="-11"/>
          <w:sz w:val="24"/>
        </w:rPr>
        <w:t>奖项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-11"/>
          <w:sz w:val="24"/>
        </w:rPr>
        <w:t>　　学科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val="en-US" w:eastAsia="zh-CN"/>
        </w:rPr>
        <w:t>高中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</w:rPr>
        <w:t>体育与健康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-11"/>
          <w:sz w:val="24"/>
        </w:rPr>
        <w:t>　　获奖总数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pacing w:val="-11"/>
          <w:sz w:val="28"/>
          <w:u w:val="singl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pacing w:val="-11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val="en-US" w:eastAsia="zh-CN"/>
        </w:rPr>
        <w:t>基于学科核心素养培养的课堂教学策略探究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新冠肺炎疫情期间绍兴市直某高中学校线上体育教学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冯凯耀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体测成绩有效反馈与干预对学生健康行为素养的影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婷婷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视角下立定跳远的有效教学策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梦婷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下高中体育课选项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琼娜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引体向上训练策略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许浩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培养学生体育学科核心素养的课堂教学策略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职业教育中心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彬彬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直某普通高中啦啦操有效教学案例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梦洁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8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下的中学校园运动会“全员参与”问题探究——以绍兴市市直某高中校运会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丁飞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核心素养的中职体育课例浅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职业教育中心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丽丽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趣激趣，多管齐下——浅谈提高中学生耐久跑能力方法的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职业教育中心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孙爽嫄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积极挖掘课程内涵，努力预防意外伤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周辉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对体育选项教学的探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隽豪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新冠肺炎疫情引发的中小学体育教学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孟德超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核心素养视角下体育教学有效策略探究——以水平五篮球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李景毅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核心素养视角下的高中体育有效教学策略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高中美术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val="en-US" w:eastAsia="zh-CN"/>
        </w:rPr>
        <w:t>中小学美术教育教学的相关理论与实践研究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引濠梁之鱼，活课堂之水”——以八大之鱼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线索的线上课堂教学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陆海洋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技术与美的碰撞——核心素养下信息交互技术在美术课堂的应用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君容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90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独立自主的学习方法比小组合作更加适合高中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学生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《平面竹编》实践操作课学习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余永岳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信息技术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核心素养视角下的课程建设与教学实践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计算思维的课程设计与教学实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朱志峰</w:t>
            </w:r>
          </w:p>
        </w:tc>
      </w:tr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立足课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让学生的信息意识生根发芽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洁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图示模型构建推导程序通式的复习教学策略——以“程序设计冒泡排序应用”专题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章建萍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问题解决为核心的信息技术计算思维培养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佳萍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最近发展区”在高中信息技术教学中的应用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严蓉英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立足信息技术课堂，落实学科核心素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邵燕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问题驱动，提高算法复习课的教学效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微微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二分查找及其变式的分析与解题策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赵军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三信息技术选考中冒泡排序入门到精通策略探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锋</w:t>
            </w:r>
          </w:p>
        </w:tc>
      </w:tr>
      <w:tr>
        <w:trPr>
          <w:trHeight w:val="270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排序教学中的计算思维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唐欢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高中综合实践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</w:rPr>
        <w:t>考察探究、社会服务、设计制作、职业体验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31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探访青藤徐渭，体悟越州人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朱栋绮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理念的《英语励志电影赏析》选修课程实践与反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郁恬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  <w:lang w:val="en-US" w:eastAsia="zh-CN"/>
        </w:rPr>
        <w:t>三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信息技术课程教学中的综合实践活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唐欢迎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学科教学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学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心理健康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eastAsia="zh-CN"/>
        </w:rPr>
        <w:t>后疫情下的生命教育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青春期孩子家庭教育中的生命教育初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俞婷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后疫情背景下加强中职生生命教育的策略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中等专业学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吴青清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春暖花会开——疫情下的生命教育礼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永和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徐若兰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犯错必须被惩罚吗？——论归属感与自我价值感在教育中的重要意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沈佳佳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奖项：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6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24"/>
        </w:rPr>
        <w:t>　　</w:t>
      </w:r>
      <w:r>
        <w:rPr>
          <w:rFonts w:ascii="仿宋_GB2312" w:hAnsi="仿宋_GB2312" w:eastAsia="仿宋_GB2312"/>
          <w:color w:val="000000"/>
          <w:spacing w:val="-6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pacing w:val="-6"/>
          <w:sz w:val="24"/>
        </w:rPr>
        <w:t>：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pacing w:val="-6"/>
          <w:sz w:val="28"/>
          <w:u w:val="single"/>
          <w:lang w:eastAsia="zh-CN"/>
        </w:rPr>
        <w:t>德育（</w:t>
      </w:r>
      <w:r>
        <w:rPr>
          <w:rFonts w:ascii="楷体_GB2312" w:hAnsi="楷体_GB2312" w:eastAsia="楷体_GB2312"/>
          <w:b/>
          <w:bCs/>
          <w:color w:val="000000"/>
          <w:spacing w:val="-6"/>
          <w:sz w:val="28"/>
          <w:u w:val="single"/>
          <w:lang w:val="en-US" w:eastAsia="zh-CN"/>
        </w:rPr>
        <w:t>论文</w:t>
      </w:r>
      <w:r>
        <w:rPr>
          <w:rFonts w:eastAsia="楷体_GB2312" w:ascii="楷体_GB2312" w:hAnsi="楷体_GB2312"/>
          <w:b/>
          <w:bCs/>
          <w:color w:val="000000"/>
          <w:spacing w:val="-6"/>
          <w:sz w:val="28"/>
          <w:u w:val="single"/>
          <w:lang w:val="en-US" w:eastAsia="zh-CN"/>
        </w:rPr>
        <w:t>+</w:t>
      </w:r>
      <w:r>
        <w:rPr>
          <w:rFonts w:ascii="楷体_GB2312" w:hAnsi="楷体_GB2312" w:eastAsia="楷体_GB2312"/>
          <w:b/>
          <w:bCs/>
          <w:color w:val="000000"/>
          <w:spacing w:val="-6"/>
          <w:sz w:val="28"/>
          <w:u w:val="single"/>
          <w:lang w:eastAsia="zh-CN"/>
        </w:rPr>
        <w:t>案例）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24"/>
        </w:rPr>
        <w:t>　　获奖总数：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pacing w:val="-6"/>
          <w:sz w:val="28"/>
          <w:u w:val="single"/>
        </w:rPr>
        <w:t>1</w:t>
      </w:r>
      <w:r>
        <w:rPr>
          <w:rFonts w:eastAsia="楷体_GB2312" w:cs="宋体" w:ascii="宋体" w:hAnsi="宋体"/>
          <w:b/>
          <w:bCs/>
          <w:color w:val="000000"/>
          <w:spacing w:val="-6"/>
          <w:sz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pacing w:val="-6"/>
          <w:sz w:val="24"/>
        </w:rPr>
        <w:t>（篇）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主题：</w:t>
      </w:r>
      <w:r>
        <w:rPr>
          <w:rFonts w:ascii="楷体_GB2312" w:hAnsi="楷体_GB2312" w:eastAsia="楷体_GB2312"/>
          <w:b/>
          <w:bCs/>
          <w:color w:val="000000"/>
          <w:sz w:val="24"/>
          <w:lang w:eastAsia="zh-CN"/>
        </w:rPr>
        <w:t>立德树人，三全育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文化管理，书香育人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书香班级的文化建设与实践（案例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章赟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聚焦三力提升，实现有效管理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-----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“班集体建设中的实践探索”为例（案例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钟勇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阶段心理健康教育与德育教育的融合探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蒋高峰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浅谈“积极关注”技术在班级管理中的应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莉莉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立足素养，着眼育人——《英语励志故事品读》选修课程的德育渗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郁恬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班主任视角例谈后疫情阶段如何促进亲子沟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何黄英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入心之本——德育突围一场“手机风波”（案例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娟娟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8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抓住节点，突出重点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钟慧军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做一个信息时代的班主任（案例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平建树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怎么样与学生“谈心”——论谈话法的实践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燕红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唤醒自信，换回成长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丽燕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你的爱，让孩子感受到了吗？——浅谈城乡高中生的差别以及城乡班主任如何实施角色有效的转变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谭二花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班级管理教育深化学生核心素养培养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郑晓梅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三明治谈话法在高中班主任管理工作中的应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立青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学生虐我千百遍，我待学生如初恋——例谈班主任工作管理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厉丰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中小学教学评价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深度学习理念下高中地理课堂学习共同体构建和评价实践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天中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pacing w:val="20"/>
          <w:sz w:val="18"/>
          <w:szCs w:val="18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信息技术选考试题分析及评价复习策略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啸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楷体_GB2312" w:cs="Times New Roman"/>
          <w:b/>
          <w:bCs/>
          <w:color w:val="000000"/>
          <w:sz w:val="28"/>
          <w:u w:val="single"/>
          <w:lang w:val="en-US" w:eastAsia="zh-CN"/>
        </w:rPr>
        <w:t>STEAM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教育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中生物教学中渗透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育的教学实践与研究——以“果酒的制作”为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杨琼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育理念指导下，关于高中跨学科教学的几点设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张萍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育理念的研究性学习——以《关于饮用水溶解氧和酸碱度的研究》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洁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郭愿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A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理念的化学教学内容的重组与开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吴国英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Cs w:val="21"/>
                <w:lang w:val="en-US" w:eastAsia="zh-CN"/>
              </w:rPr>
              <w:t>STEM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背景下关于“提高养老院服务质量创新方案”的探究活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绍兴市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施佳乐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color w:val="000000"/>
          <w:sz w:val="18"/>
          <w:szCs w:val="21"/>
          <w:lang w:val="en-US" w:eastAsia="zh-CN"/>
        </w:rPr>
      </w:pPr>
      <w:r>
        <w:rPr>
          <w:rFonts w:eastAsia="楷体_GB2312" w:cs="Times New Roman" w:ascii="楷体_GB2312" w:hAnsi="楷体_GB2312"/>
          <w:color w:val="000000"/>
          <w:sz w:val="18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教育管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现代学校制度建设的实践与思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以绍兴市高级中学近三年的实践探索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施永明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精准教学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智慧教育平台的高中文言文有效课堂研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帅男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2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大数据的精准教学实践与思考——以高中生物教学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琼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依托大数据平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实施精准教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越州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孙彬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校本作业大数据分析的实践与思考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施峥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探析图示模型在排序题型中精准教学的运用——以“程序设计冒泡排序应用”专题为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章建萍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利用信息化技术打造智能高效的化学课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郭愿</w:t>
            </w:r>
          </w:p>
        </w:tc>
      </w:tr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>教师专业成长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研究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教师，在中国文化里发展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莉萍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深度研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青年教师专业成长之路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陶爱君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在线直播教学能够有效互动吗？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陈卫良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奖项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  <w:lang w:val="en-US" w:eastAsia="zh-CN"/>
        </w:rPr>
        <w:t>生涯规划教育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　　获奖总数：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z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一等</w:t>
      </w:r>
      <w:r>
        <w:rPr>
          <w:rFonts w:ascii="楷体_GB2312" w:hAnsi="楷体_GB2312" w:eastAsia="楷体_GB2312"/>
          <w:b/>
          <w:bCs/>
          <w:color w:val="000000"/>
          <w:sz w:val="24"/>
        </w:rPr>
        <w:t>奖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用工具塑造生涯规划思维——生涯规划指导工具的使用探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第一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佩金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eastAsia="楷体_GB2312" w:ascii="楷体_GB2312" w:hAnsi="楷体_GB2312"/>
          <w:b/>
          <w:bCs/>
          <w:color w:val="000000"/>
          <w:spacing w:val="2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新选考背景下高中学科知识中渗透职业生涯规划的必要性分析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王战磊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适度留白的生涯规划教育实施及反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胡西新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三等奖（</w:t>
      </w:r>
      <w:r>
        <w:rPr>
          <w:rFonts w:eastAsia="楷体_GB2312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>
          <w:trHeight w:val="285" w:hRule="atLeast"/>
        </w:trPr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在高中生物学教学中渗透生涯规划教育途径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阳明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娄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11"/>
          <w:sz w:val="24"/>
        </w:rPr>
      </w:pPr>
      <w:r>
        <w:rPr>
          <w:rFonts w:ascii="仿宋_GB2312" w:hAnsi="仿宋_GB2312" w:eastAsia="仿宋_GB2312"/>
          <w:color w:val="000000"/>
          <w:spacing w:val="-11"/>
          <w:sz w:val="24"/>
        </w:rPr>
        <w:t>奖项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eastAsia="zh-CN"/>
        </w:rPr>
        <w:t>教育专项论文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11"/>
          <w:sz w:val="24"/>
        </w:rPr>
        <w:t>　</w:t>
      </w:r>
      <w:r>
        <w:rPr>
          <w:rFonts w:ascii="仿宋_GB2312" w:hAnsi="仿宋_GB2312" w:eastAsia="仿宋_GB2312"/>
          <w:color w:val="000000"/>
          <w:spacing w:val="-11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pacing w:val="-11"/>
          <w:sz w:val="24"/>
        </w:rPr>
        <w:t>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val="en-US" w:eastAsia="zh-CN"/>
        </w:rPr>
        <w:t>品质课堂深化行动</w:t>
      </w:r>
      <w:r>
        <w:rPr>
          <w:rFonts w:eastAsia="楷体_GB2312" w:ascii="楷体_GB2312" w:hAnsi="楷体_GB2312"/>
          <w:b/>
          <w:bCs/>
          <w:color w:val="000000"/>
          <w:spacing w:val="-11"/>
          <w:sz w:val="28"/>
          <w:u w:val="single"/>
          <w:lang w:val="en-US" w:eastAsia="zh-CN"/>
        </w:rPr>
        <w:t>(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val="en-US" w:eastAsia="zh-CN"/>
        </w:rPr>
        <w:t>论文</w:t>
      </w:r>
      <w:r>
        <w:rPr>
          <w:rFonts w:eastAsia="楷体_GB2312" w:ascii="楷体_GB2312" w:hAnsi="楷体_GB2312"/>
          <w:b/>
          <w:bCs/>
          <w:color w:val="000000"/>
          <w:spacing w:val="-11"/>
          <w:sz w:val="28"/>
          <w:u w:val="single"/>
          <w:lang w:val="en-US" w:eastAsia="zh-CN"/>
        </w:rPr>
        <w:t>\</w:t>
      </w:r>
      <w:r>
        <w:rPr>
          <w:rFonts w:ascii="楷体_GB2312" w:hAnsi="楷体_GB2312" w:eastAsia="楷体_GB2312"/>
          <w:b/>
          <w:bCs/>
          <w:color w:val="000000"/>
          <w:spacing w:val="-11"/>
          <w:sz w:val="28"/>
          <w:u w:val="single"/>
          <w:lang w:val="en-US" w:eastAsia="zh-CN"/>
        </w:rPr>
        <w:t>案例</w:t>
      </w:r>
      <w:r>
        <w:rPr>
          <w:rFonts w:eastAsia="楷体_GB2312" w:ascii="楷体_GB2312" w:hAnsi="楷体_GB2312"/>
          <w:b/>
          <w:bCs/>
          <w:color w:val="000000"/>
          <w:spacing w:val="-11"/>
          <w:sz w:val="28"/>
          <w:u w:val="single"/>
          <w:lang w:val="en-US" w:eastAsia="zh-CN"/>
        </w:rPr>
        <w:t>)</w:t>
      </w:r>
      <w:r>
        <w:rPr>
          <w:rFonts w:eastAsia="仿宋_GB2312" w:ascii="仿宋_GB2312" w:hAnsi="仿宋_GB2312"/>
          <w:color w:val="000000"/>
          <w:spacing w:val="-11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11"/>
          <w:sz w:val="24"/>
        </w:rPr>
        <w:t>　获奖总数：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pacing w:val="-11"/>
          <w:sz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11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pacing w:val="-11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pacing w:val="-11"/>
          <w:sz w:val="24"/>
        </w:rPr>
      </w:pPr>
      <w:r>
        <w:rPr>
          <w:rFonts w:eastAsia="仿宋_GB2312" w:ascii="仿宋_GB2312" w:hAnsi="仿宋_GB2312"/>
          <w:color w:val="000000"/>
          <w:spacing w:val="-11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基于英语学习活动观的高中英语戏剧“品质课堂”的研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丁燕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叙事文本鉴赏中的文化意识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稽山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郑春红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17"/>
          <w:sz w:val="24"/>
        </w:rPr>
        <w:t>奖项：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7"/>
          <w:sz w:val="28"/>
          <w:u w:val="single"/>
          <w:lang w:val="en-US" w:eastAsia="zh-CN"/>
        </w:rPr>
        <w:t>教育专项论文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17"/>
          <w:sz w:val="24"/>
        </w:rPr>
        <w:t>　</w:t>
      </w:r>
      <w:r>
        <w:rPr>
          <w:rFonts w:ascii="仿宋_GB2312" w:hAnsi="仿宋_GB2312" w:eastAsia="仿宋_GB2312"/>
          <w:color w:val="000000"/>
          <w:spacing w:val="-17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pacing w:val="-17"/>
          <w:sz w:val="24"/>
        </w:rPr>
        <w:t>：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pacing w:val="-17"/>
          <w:sz w:val="28"/>
          <w:u w:val="single"/>
          <w:lang w:val="en-US" w:eastAsia="zh-CN"/>
        </w:rPr>
        <w:t>中小学教研组建设与研修（案例）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17"/>
          <w:sz w:val="24"/>
        </w:rPr>
        <w:t>　获奖总数：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>　</w:t>
      </w:r>
      <w:r>
        <w:rPr>
          <w:rFonts w:eastAsia="楷体_GB2312" w:cs="宋体" w:ascii="宋体" w:hAnsi="宋体"/>
          <w:b/>
          <w:bCs/>
          <w:color w:val="000000"/>
          <w:spacing w:val="-17"/>
          <w:sz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17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pacing w:val="-17"/>
          <w:sz w:val="24"/>
        </w:rPr>
        <w:t>（篇）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pacing w:val="-6"/>
          <w:sz w:val="24"/>
        </w:rPr>
      </w:pPr>
      <w:r>
        <w:rPr>
          <w:rFonts w:eastAsia="仿宋_GB2312" w:ascii="仿宋_GB2312" w:hAnsi="仿宋_GB2312"/>
          <w:color w:val="000000"/>
          <w:spacing w:val="-6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20"/>
          <w:sz w:val="24"/>
        </w:rPr>
      </w:pPr>
      <w:r>
        <w:rPr>
          <w:rFonts w:ascii="楷体_GB2312" w:hAnsi="楷体_GB2312" w:eastAsia="楷体_GB2312"/>
          <w:b/>
          <w:bCs/>
          <w:color w:val="000000"/>
          <w:spacing w:val="20"/>
          <w:sz w:val="24"/>
          <w:lang w:val="en-US" w:eastAsia="zh-CN"/>
        </w:rPr>
        <w:t>三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等奖（</w:t>
      </w: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0"/>
          <w:sz w:val="24"/>
        </w:rPr>
        <w:t>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205"/>
        <w:gridCol w:w="989"/>
      </w:tblGrid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课题引领下的奋进者——课题研究引领下的教研组建设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绍兴市高级中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val="en-US" w:eastAsia="zh-CN"/>
              </w:rPr>
              <w:t>杨荣良</w:t>
            </w:r>
          </w:p>
        </w:tc>
      </w:tr>
      <w:tr>
        <w:trPr/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292929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作者"/>
    <w:basedOn w:val="Normal"/>
    <w:next w:val="Normal"/>
    <w:qFormat/>
    <w:pPr>
      <w:spacing w:lineRule="exact" w:line="320" w:before="120" w:after="0"/>
      <w:jc w:val="center"/>
      <w:textAlignment w:val="baseline"/>
    </w:pPr>
    <w:rPr>
      <w:rFonts w:eastAsia="FangSong_GB2312;仿宋_GB2312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正标题"/>
    <w:basedOn w:val="Normal"/>
    <w:next w:val="Normal"/>
    <w:qFormat/>
    <w:pPr>
      <w:keepNext w:val="true"/>
      <w:keepLines/>
      <w:spacing w:lineRule="auto" w:line="300"/>
      <w:jc w:val="center"/>
    </w:pPr>
    <w:rPr>
      <w:rFonts w:eastAsia="黑体"/>
      <w:sz w:val="32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5:00Z</dcterms:created>
  <dc:creator>User</dc:creator>
  <dc:description/>
  <dc:language>en-US</dc:language>
  <cp:lastModifiedBy>孟迎春</cp:lastModifiedBy>
  <cp:lastPrinted>2019-07-10T14:30:00Z</cp:lastPrinted>
  <dcterms:modified xsi:type="dcterms:W3CDTF">2020-08-27T08:03:00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